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 PROGRAMMA DI SCAMB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UN UNIVERSITA’ STRANIERE PARTNER - ANN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ADENZA ORE 13.00 DEL  12 GENNAIO 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ZIONE ACCADE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CENTE/RICERCATORE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ARTIMENTO DI AFFER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DI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IN CUI IL RICHIEDENTE E’ INTERESSATO A RECAR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una sola sede ed eventuali contat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ITA’ DELLA VIS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ire nuove collaborazioni (segnalare eventuali contatti locali)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inuare la collaborazione già in 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didat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TA’ DI EVENTUALI ALTRI FINANZIA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INDICATIVO DELLA VIS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ttera d’invi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collega straniero ospitante (si accettano anche inviti trasmessi via e-mail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di ricerca/didattica/form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ova, </w:t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  <w:t>FIRMA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426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jc w:val="right"/>
            <w:rPr/>
          </w:pPr>
          <w:r>
            <w:rPr/>
            <w:tab/>
          </w:r>
        </w:p>
        <w:p>
          <w:pPr>
            <w:pStyle w:val="Normal"/>
            <w:ind w:left="744" w:hanging="0"/>
            <w:jc w:val="right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AREA RELAZIONI INTERNAZIONALI, RICERCA E TRASFERIMENTO TECNOLOGICO 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</w:p>
        <w:p>
          <w:pPr>
            <w:pStyle w:val="Normal"/>
            <w:jc w:val="right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</w:rPr>
          </w:pPr>
          <w:r>
            <w:rPr>
              <w:color w:val="B2071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5733"/>
      <w:gridCol w:w="4025"/>
    </w:tblGrid>
    <w:tr>
      <w:trPr>
        <w:trHeight w:val="570" w:hRule="atLeast"/>
      </w:trPr>
      <w:tc>
        <w:tcPr>
          <w:tcW w:w="239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33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4025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2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39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33" w:type="dxa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AREA RELAZIONI INTERNAZIONALI, RICERCA E TRASFERIMENTO TECNOLOGICO 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/>
            <w:tab/>
          </w:r>
        </w:p>
      </w:tc>
      <w:tc>
        <w:tcPr>
          <w:tcW w:w="4025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2:00Z</dcterms:created>
  <dc:creator>valentina masotto</dc:creator>
  <dc:description/>
  <cp:keywords/>
  <dc:language>en-US</dc:language>
  <cp:lastModifiedBy>fiorella.degobbi</cp:lastModifiedBy>
  <cp:lastPrinted>2012-07-24T10:01:00Z</cp:lastPrinted>
  <dcterms:modified xsi:type="dcterms:W3CDTF">2014-11-20T06:49:00Z</dcterms:modified>
  <cp:revision>5</cp:revision>
  <dc:subject/>
  <dc:title> </dc:title>
</cp:coreProperties>
</file>