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15"/>
        <w:gridCol w:w="1843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3130" cy="542925"/>
                  <wp:effectExtent l="0" t="0" r="0" b="0"/>
                  <wp:docPr id="1" name="Logo-Asl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sl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32"/>
              </w:rPr>
              <w:t>Medicina e Chirurgia</w:t>
            </w:r>
          </w:p>
          <w:p>
            <w:pPr>
              <w:pStyle w:val="Heading6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orso di Laurea in Infermieristica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</w:t>
            </w:r>
            <w:r>
              <w:rPr/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2" name="unipd_bn_300dpi_5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pd_bn_300dpi_5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7835" cy="457835"/>
                  <wp:effectExtent l="0" t="0" r="0" b="0"/>
                  <wp:docPr id="3" name="Universa%20Universi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iversa%20Universi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  <w:sz w:val="48"/>
        </w:rPr>
      </w:pPr>
      <w:r>
        <w:rPr>
          <w:color w:val="FF0000"/>
          <w:sz w:val="48"/>
        </w:rPr>
        <w:t>PRIMO ANNO ACCADEMICO 2013 – 2014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Secondo Semestre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268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6765" cy="545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dicina e Chirurgia</w:t>
            </w:r>
          </w:p>
          <w:p>
            <w:pPr>
              <w:pStyle w:val="Heading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2"/>
        </w:rPr>
        <w:t>PRIMO ANNO</w:t>
      </w:r>
      <w:r>
        <w:rPr>
          <w:sz w:val="22"/>
        </w:rPr>
        <w:t xml:space="preserve"> </w:t>
      </w:r>
      <w:r>
        <w:rPr>
          <w:sz w:val="20"/>
        </w:rPr>
        <w:t>SECONDO SEMESTRE</w:t>
      </w:r>
    </w:p>
    <w:p>
      <w:pPr>
        <w:pStyle w:val="Heading5"/>
        <w:jc w:val="center"/>
        <w:rPr>
          <w:color w:val="FF0000"/>
          <w:sz w:val="22"/>
        </w:rPr>
      </w:pPr>
      <w:r>
        <w:rPr>
          <w:color w:val="FF0000"/>
          <w:sz w:val="22"/>
        </w:rPr>
        <w:t>ANNO ACCADEMICO 2013-2014 AGGIORNATO AL 24/02/2014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27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02 – 23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/02/14</w:t>
            </w:r>
          </w:p>
        </w:tc>
      </w:tr>
      <w:tr>
        <w:trPr>
          <w:trHeight w:val="6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abris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>Maragno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bCs w:val="false"/>
                <w:sz w:val="22"/>
              </w:rPr>
              <w:t>Fabris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Heading6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sz w:val="22"/>
              </w:rPr>
              <w:t>Tessari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Inglese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Cs w:val="false"/>
                <w:sz w:val="22"/>
              </w:rPr>
              <w:t>Fabris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Cs w:val="false"/>
                <w:sz w:val="22"/>
              </w:rPr>
              <w:t>Fabris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27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/02 – 02/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/02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abris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Genetica Med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artoloni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</w:rPr>
              <w:t>(dalle ore 9.00)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bCs w:val="false"/>
                <w:sz w:val="22"/>
              </w:rPr>
              <w:t>Fabris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Heading6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Genetica Med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artoloni 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Inglese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Genetica Med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artoloni 6 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2"/>
              </w:rPr>
              <w:t>(alle ore 14.00)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268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6765" cy="54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dicina e Chirurgia</w:t>
            </w:r>
          </w:p>
          <w:p>
            <w:pPr>
              <w:pStyle w:val="Heading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7835" cy="457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/>
      </w:pPr>
      <w:r>
        <w:rPr>
          <w:sz w:val="22"/>
        </w:rPr>
        <w:t xml:space="preserve">CALENDARIO LEZIONI TEORICHE </w:t>
      </w:r>
      <w:r>
        <w:rPr>
          <w:color w:val="FF0000"/>
          <w:sz w:val="22"/>
        </w:rPr>
        <w:t xml:space="preserve">PRIMO ANNO </w:t>
      </w:r>
      <w:r>
        <w:rPr>
          <w:sz w:val="20"/>
        </w:rPr>
        <w:t>SECONDO SEMESTRE</w:t>
      </w:r>
    </w:p>
    <w:p>
      <w:pPr>
        <w:pStyle w:val="Heading5"/>
        <w:jc w:val="center"/>
        <w:rPr/>
      </w:pPr>
      <w:r>
        <w:rPr>
          <w:color w:val="FF0000"/>
          <w:sz w:val="22"/>
        </w:rPr>
        <w:t xml:space="preserve">ANNO ACCADEMICO </w:t>
      </w:r>
      <w:r>
        <w:rPr>
          <w:color w:val="FF0000"/>
          <w:sz w:val="20"/>
        </w:rPr>
        <w:t>2013-2014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27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/03 – 09/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/03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/03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/03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/03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/03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Heading6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1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Inglese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1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2"/>
              </w:rPr>
              <w:t>Tessari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268"/>
        <w:gridCol w:w="2268"/>
        <w:gridCol w:w="2268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03 – 16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0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0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0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/0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/03/14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abri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Heading6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</w:rPr>
              <w:t>Tessar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Inglese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abris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color w:val="FF0000"/>
                <w:sz w:val="20"/>
              </w:rPr>
            </w:pPr>
            <w:r>
              <w:rPr>
                <w:bCs w:val="false"/>
                <w:sz w:val="22"/>
              </w:rPr>
              <w:t>Fabris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268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6765" cy="545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dicina e Chirurgia</w:t>
            </w:r>
          </w:p>
          <w:p>
            <w:pPr>
              <w:pStyle w:val="Heading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7835" cy="4578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2"/>
        </w:rPr>
        <w:t>PRIMO ANNO</w:t>
      </w:r>
      <w:r>
        <w:rPr>
          <w:sz w:val="22"/>
        </w:rPr>
        <w:t xml:space="preserve"> </w:t>
      </w:r>
      <w:r>
        <w:rPr>
          <w:sz w:val="20"/>
        </w:rPr>
        <w:t xml:space="preserve">SECONDO SEMESTRE </w:t>
      </w:r>
    </w:p>
    <w:p>
      <w:pPr>
        <w:pStyle w:val="Heading5"/>
        <w:jc w:val="center"/>
        <w:rPr/>
      </w:pPr>
      <w:r>
        <w:rPr>
          <w:color w:val="FF0000"/>
          <w:sz w:val="22"/>
        </w:rPr>
        <w:t xml:space="preserve">ANNO ACCADEMICO </w:t>
      </w:r>
      <w:r>
        <w:rPr>
          <w:color w:val="FF0000"/>
          <w:sz w:val="20"/>
        </w:rPr>
        <w:t xml:space="preserve">2013-2014  </w:t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273"/>
        <w:gridCol w:w="2274"/>
        <w:gridCol w:w="2274"/>
        <w:gridCol w:w="2274"/>
        <w:gridCol w:w="227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03 – 23/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03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/03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03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/03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/03/14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sz w:val="22"/>
              </w:rPr>
              <w:t>Fabris 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  <w:lang w:val="fr-FR"/>
              </w:rPr>
            </w:pPr>
            <w:r>
              <w:rPr>
                <w:b/>
                <w:color w:val="FF0000"/>
                <w:sz w:val="20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sz w:val="22"/>
              </w:rPr>
              <w:t>Fabris 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Heading6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26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2"/>
              </w:rPr>
              <w:t>Tessari 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Inglese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28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287"/>
        <w:gridCol w:w="2288"/>
        <w:gridCol w:w="2287"/>
        <w:gridCol w:w="2288"/>
        <w:gridCol w:w="228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/03 – 30/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/03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/03/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/03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/03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/03/14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Cs w:val="false"/>
                <w:sz w:val="22"/>
              </w:rPr>
              <w:t>Fabris 36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LAB. PROF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38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Heading6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</w:rPr>
              <w:t>Tessari 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</w:rPr>
              <w:t>Tessari 1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Inglese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268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6765" cy="5454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dicina e Chirurgia</w:t>
            </w:r>
          </w:p>
          <w:p>
            <w:pPr>
              <w:pStyle w:val="Heading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7835" cy="4578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/>
      </w:pPr>
      <w:r>
        <w:rPr>
          <w:sz w:val="20"/>
        </w:rPr>
        <w:t xml:space="preserve">CALENDARIO LEZIONI TEORICHE </w:t>
      </w:r>
      <w:r>
        <w:rPr>
          <w:color w:val="FF0000"/>
          <w:sz w:val="20"/>
        </w:rPr>
        <w:t>PRIMO ANNO</w:t>
      </w:r>
      <w:r>
        <w:rPr>
          <w:sz w:val="20"/>
        </w:rPr>
        <w:t xml:space="preserve"> SECONDO SEMESTRE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 xml:space="preserve">ANNO ACCADEMICO </w:t>
      </w:r>
      <w:r>
        <w:rPr>
          <w:color w:val="FF0000"/>
          <w:sz w:val="20"/>
        </w:rPr>
        <w:t>2013-2014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9"/>
        <w:gridCol w:w="2240"/>
        <w:gridCol w:w="2240"/>
        <w:gridCol w:w="2240"/>
        <w:gridCol w:w="22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/03 – 06/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/03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/04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/04/14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Cs w:val="false"/>
                <w:sz w:val="22"/>
              </w:rPr>
              <w:t>Fabris 4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LAB. PROF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glese</w:t>
            </w:r>
          </w:p>
          <w:p>
            <w:pPr>
              <w:pStyle w:val="Heading6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4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</w:rPr>
              <w:t>Inglese</w:t>
            </w:r>
          </w:p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aragno 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34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bris 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4"/>
              </w:rPr>
              <w:t>(esercitazione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</w:rPr>
              <w:t>Tessari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36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234"/>
        <w:gridCol w:w="2235"/>
        <w:gridCol w:w="2235"/>
        <w:gridCol w:w="2235"/>
        <w:gridCol w:w="223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^ 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/04 – 13/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04/14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Cs w:val="false"/>
                <w:sz w:val="22"/>
              </w:rPr>
              <w:t>Fabris 5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LAB. PROF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5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Patologia Generale</w:t>
            </w:r>
          </w:p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Rasola 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ssari 1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268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6765" cy="5454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dicina e Chirurgia</w:t>
            </w:r>
          </w:p>
          <w:p>
            <w:pPr>
              <w:pStyle w:val="Heading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7835" cy="4578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2"/>
        </w:rPr>
        <w:t>PRIMO ANNO</w:t>
      </w:r>
      <w:r>
        <w:rPr>
          <w:sz w:val="22"/>
        </w:rPr>
        <w:t xml:space="preserve"> </w:t>
      </w:r>
      <w:r>
        <w:rPr>
          <w:sz w:val="20"/>
        </w:rPr>
        <w:t>SECONDO SEMESTRE</w:t>
      </w:r>
    </w:p>
    <w:p>
      <w:pPr>
        <w:pStyle w:val="Heading5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ANNO ACCADEMICO </w:t>
      </w:r>
      <w:r>
        <w:rPr>
          <w:color w:val="FF0000"/>
          <w:sz w:val="20"/>
        </w:rPr>
        <w:t>2013-201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234"/>
        <w:gridCol w:w="2235"/>
        <w:gridCol w:w="2235"/>
        <w:gridCol w:w="2235"/>
        <w:gridCol w:w="223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^settima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/04 – 20/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04/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/04/14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LAB. PROF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</w:rPr>
              <w:t>Tessari 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crobiolog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</w:rPr>
              <w:t>Tessari 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er. Clinica 1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2"/>
              </w:rPr>
              <w:t>Fabris 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/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5:00Z</dcterms:created>
  <dc:creator>Università degli Studi di Pad</dc:creator>
  <dc:description/>
  <dc:language>en-US</dc:language>
  <cp:lastModifiedBy>Ulss 18 Rovigo</cp:lastModifiedBy>
  <cp:lastPrinted>2013-11-11T09:05:00Z</cp:lastPrinted>
  <dcterms:modified xsi:type="dcterms:W3CDTF">2014-02-25T07:14:00Z</dcterms:modified>
  <cp:revision>13</cp:revision>
  <dc:subject/>
  <dc:title>CALENDARIO LEZIONI TEORICHE PRIMO ANNO SECONDO SEMESTRE</dc:title>
</cp:coreProperties>
</file>