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15"/>
        <w:gridCol w:w="1843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503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36"/>
              </w:rPr>
            </w:pPr>
            <w:r>
              <w:rPr>
                <w:i/>
                <w:iCs/>
                <w:sz w:val="32"/>
              </w:rPr>
              <w:t>Medicina e Chirurgia</w:t>
            </w:r>
          </w:p>
          <w:p>
            <w:pPr>
              <w:pStyle w:val="Heading6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Corso di Laurea in Infermieristica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/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656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  <w:sz w:val="48"/>
        </w:rPr>
      </w:pPr>
      <w:r>
        <w:rPr>
          <w:color w:val="FF0000"/>
          <w:sz w:val="48"/>
        </w:rPr>
        <w:t>SECONDO ANNO ACCADEMICO 2013 –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8"/>
        </w:rPr>
        <w:t>Secondo Semestre</w:t>
      </w:r>
      <w:r>
        <w:br w:type="page"/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409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5035" cy="54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i/>
                <w:iCs/>
              </w:rPr>
              <w:t>Medicina e Chirurgia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656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/>
      </w:pPr>
      <w:r>
        <w:rPr>
          <w:sz w:val="20"/>
        </w:rPr>
        <w:t xml:space="preserve">CALENDARIO LEZIONI TEORICHE </w:t>
      </w:r>
      <w:r>
        <w:rPr>
          <w:color w:val="FF0000"/>
          <w:sz w:val="20"/>
        </w:rPr>
        <w:t>SECONDO ANNO</w:t>
      </w:r>
      <w:r>
        <w:rPr>
          <w:sz w:val="20"/>
        </w:rPr>
        <w:t xml:space="preserve"> SECONDO SEMEST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8"/>
        <w:gridCol w:w="2277"/>
        <w:gridCol w:w="2277"/>
        <w:gridCol w:w="2277"/>
        <w:gridCol w:w="2276"/>
        <w:gridCol w:w="230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^ settiman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/04 – 20/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/04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/04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6/04/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/04/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8/04/1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8.30-10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sti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sti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onafin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onafin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Bonafin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VII-VII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14.00-15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bCs/>
                <w:color w:val="000000"/>
                <w:sz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  <w:t>Lazzarin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inuità delle cure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el bambino</w:t>
            </w:r>
          </w:p>
          <w:p>
            <w:pPr>
              <w:pStyle w:val="Heading6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Celon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inuità delle cure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el bambino</w:t>
            </w:r>
          </w:p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bCs w:val="false"/>
                <w:sz w:val="22"/>
              </w:rPr>
              <w:t>Celon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IX-X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15.45-17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inuità delle cure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el bambino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2"/>
              </w:rPr>
              <w:t>Celon 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inuità delle cure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el bambi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n 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color w:val="FF0000"/>
                <w:sz w:val="22"/>
              </w:rPr>
              <w:t>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409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5035" cy="542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i/>
                <w:iCs/>
              </w:rPr>
              <w:t>Medicina e Chirurgia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656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color w:val="FF0000"/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0"/>
        </w:rPr>
        <w:t xml:space="preserve">SECONDO </w:t>
      </w:r>
      <w:r>
        <w:rPr>
          <w:color w:val="FF0000"/>
          <w:sz w:val="22"/>
        </w:rPr>
        <w:t>ANNO</w:t>
      </w:r>
      <w:r>
        <w:rPr>
          <w:sz w:val="22"/>
        </w:rPr>
        <w:t xml:space="preserve">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  <w:sz w:val="22"/>
        </w:rPr>
      </w:pPr>
      <w:r>
        <w:rPr>
          <w:color w:val="FF0000"/>
          <w:sz w:val="22"/>
        </w:rPr>
        <w:t>ANNO ACCADEMICO 2013-2014</w:t>
      </w:r>
    </w:p>
    <w:tbl>
      <w:tblPr>
        <w:tblW w:w="12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8"/>
        <w:gridCol w:w="2277"/>
        <w:gridCol w:w="2277"/>
        <w:gridCol w:w="2277"/>
        <w:gridCol w:w="2276"/>
        <w:gridCol w:w="230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^ settiman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8/04 – 04/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8/04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9/04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0/04/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1/05/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2/05/1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avan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8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Bonafin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Pavan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2"/>
                <w:szCs w:val="18"/>
              </w:rPr>
            </w:pPr>
            <w:r>
              <w:rPr>
                <w:color w:val="FF0000"/>
                <w:sz w:val="22"/>
              </w:rPr>
              <w:t>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1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Bonafin 1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  <w:t>Bonafin 1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13.30 – 15.3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>Pavan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sz w:val="22"/>
                <w:szCs w:val="18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 continuità delle cure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nel bambi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Celon 1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VII-VI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14.00-15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iornata dello studente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IX-X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15.45-17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iornata dello studen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G"/>
        <w:rPr/>
      </w:pPr>
      <w:r>
        <w:rPr/>
      </w:r>
    </w:p>
    <w:tbl>
      <w:tblPr>
        <w:tblW w:w="12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8"/>
        <w:gridCol w:w="2277"/>
        <w:gridCol w:w="2277"/>
        <w:gridCol w:w="2277"/>
        <w:gridCol w:w="2276"/>
        <w:gridCol w:w="230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^ settiman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5/05 – 11/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5/05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6/05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7/05/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8/05/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9/05/1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i/>
                <w:i/>
                <w:iCs/>
                <w:color w:val="FF0000"/>
                <w:sz w:val="22"/>
              </w:rPr>
            </w:pPr>
            <w:r>
              <w:rPr>
                <w:sz w:val="22"/>
              </w:rPr>
              <w:t>Bonafin 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Fabris 2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Bonafin 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sz w:val="22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Heading6"/>
              <w:snapToGrid w:val="false"/>
              <w:rPr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Fabris 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Bonafin 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II-VIII</w:t>
            </w:r>
          </w:p>
          <w:p>
            <w:pPr>
              <w:pStyle w:val="Normal"/>
              <w:rPr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14.00-15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  <w:t>Bonafin 20</w:t>
            </w:r>
          </w:p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</w:rPr>
              <w:t>(13.00 – 16.0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X-X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.45-17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409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5035" cy="542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i/>
                <w:iCs/>
              </w:rPr>
              <w:t>Medicina e Chirurgia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6565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sz w:val="22"/>
        </w:rPr>
      </w:pPr>
      <w:r>
        <w:rPr>
          <w:sz w:val="22"/>
        </w:rPr>
        <w:t xml:space="preserve">CALENDARIO LEZIONI TEORICHE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  <w:sz w:val="22"/>
        </w:rPr>
      </w:pPr>
      <w:r>
        <w:rPr>
          <w:color w:val="FF0000"/>
          <w:sz w:val="22"/>
        </w:rPr>
        <w:t>PRIMO SEMESTRE ANNO ACCADEMICO 2013-2014</w:t>
      </w:r>
    </w:p>
    <w:tbl>
      <w:tblPr>
        <w:tblW w:w="12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8"/>
        <w:gridCol w:w="2277"/>
        <w:gridCol w:w="2277"/>
        <w:gridCol w:w="2277"/>
        <w:gridCol w:w="2276"/>
        <w:gridCol w:w="230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5^ settiman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/05 – 18/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/05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3/05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/05/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/05/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6/05/1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Bonafin 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Fabris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20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Bonafin 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Fabris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22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obinV-V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Bonafin 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2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II-VIII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.00-15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Fabris 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  <w:t>Bonafin 2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/>
              <w:t>(13.00 – 16.00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X-X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.45-17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Fabris 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8"/>
        <w:gridCol w:w="2277"/>
        <w:gridCol w:w="2277"/>
        <w:gridCol w:w="2277"/>
        <w:gridCol w:w="2276"/>
        <w:gridCol w:w="2305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^ settiman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9/05 – 25/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9/05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/05/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1/05/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2/05/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3/05/14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3366"/>
                <w:sz w:val="22"/>
              </w:rPr>
            </w:pPr>
            <w:r>
              <w:rPr>
                <w:b/>
                <w:color w:val="000000"/>
                <w:sz w:val="22"/>
              </w:rPr>
              <w:t>Fabris 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 w:val="false"/>
                <w:color w:val="FF0000"/>
                <w:sz w:val="22"/>
              </w:rPr>
            </w:pPr>
            <w:r>
              <w:rPr>
                <w:b/>
                <w:bCs w:val="false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tatistica Med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i 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Heading6"/>
              <w:snapToGrid w:val="false"/>
              <w:rPr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Fabris 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II-VI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.00-15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1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boratorio Professionale 2</w:t>
            </w:r>
          </w:p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  <w:t>Bonafin 30</w:t>
            </w:r>
          </w:p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b w:val="false"/>
                <w:bCs w:val="false"/>
              </w:rPr>
              <w:t>(13.30 – 15.3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X-X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.45-17.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Informatica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zzarin 1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789"/>
        <w:gridCol w:w="2409"/>
      </w:tblGrid>
      <w:tr>
        <w:trPr/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5035" cy="542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NIVERSITA’ DEGLI STUDI DI PADOV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i/>
                <w:iCs/>
              </w:rPr>
              <w:t>Medicina e Chirurgia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color w:val="FF0000"/>
                <w:sz w:val="24"/>
              </w:rPr>
              <w:t>Corso di Laurea in Infermieristica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Sede di Rovig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589280" cy="570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456565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color w:val="FF0000"/>
          <w:sz w:val="22"/>
        </w:rPr>
      </w:pPr>
      <w:r>
        <w:rPr>
          <w:sz w:val="22"/>
        </w:rPr>
        <w:t xml:space="preserve">CALENDARIO LEZIONI TEORICHE </w:t>
      </w:r>
      <w:r>
        <w:rPr>
          <w:color w:val="FF0000"/>
          <w:sz w:val="20"/>
        </w:rPr>
        <w:t xml:space="preserve">SECONDO </w:t>
      </w:r>
      <w:r>
        <w:rPr>
          <w:color w:val="FF0000"/>
          <w:sz w:val="22"/>
        </w:rPr>
        <w:t>ANNO</w:t>
      </w:r>
      <w:r>
        <w:rPr>
          <w:sz w:val="22"/>
        </w:rPr>
        <w:t xml:space="preserve"> </w:t>
      </w:r>
      <w:r>
        <w:rPr>
          <w:sz w:val="20"/>
        </w:rPr>
        <w:t>SECONDO SEMESTRE</w:t>
      </w:r>
    </w:p>
    <w:p>
      <w:pPr>
        <w:pStyle w:val="Heading5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ANNO ACCADEMICO 2013-2014 </w:t>
      </w:r>
    </w:p>
    <w:tbl>
      <w:tblPr>
        <w:tblW w:w="1299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2211"/>
        <w:gridCol w:w="2323"/>
        <w:gridCol w:w="2267"/>
        <w:gridCol w:w="2365"/>
        <w:gridCol w:w="2198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^ settimana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6/05 – 01/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6/05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7/05/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ERCOL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8/05/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IOVE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9/05/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ENERDI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0/05/14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-I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.30-10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abris 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/>
            </w:pPr>
            <w:r>
              <w:rPr/>
              <w:t>L’assistenza in una prospettiva antropologica</w:t>
            </w:r>
          </w:p>
          <w:p>
            <w:pPr>
              <w:pStyle w:val="Intestazionetabella"/>
              <w:snapToGrid w:val="false"/>
              <w:rPr>
                <w:sz w:val="22"/>
              </w:rPr>
            </w:pPr>
            <w:r>
              <w:rPr>
                <w:sz w:val="22"/>
              </w:rPr>
              <w:t>Urli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avan 38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II-V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15- 11.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l nursing nella cronicità</w:t>
            </w:r>
          </w:p>
          <w:p>
            <w:pPr>
              <w:pStyle w:val="Heading2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Fabris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/>
            </w:pPr>
            <w:r>
              <w:rPr/>
              <w:t>L’assistenza in una prospettiva antropolog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Urli 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bCs w:val="false"/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40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-VI or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.00-13.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>Igiene ed Epimediologia</w:t>
            </w:r>
          </w:p>
          <w:p>
            <w:pPr>
              <w:pStyle w:val="Heading6"/>
              <w:snapToGrid w:val="false"/>
              <w:rPr>
                <w:sz w:val="22"/>
                <w:szCs w:val="18"/>
              </w:rPr>
            </w:pPr>
            <w:r>
              <w:rPr>
                <w:bCs w:val="false"/>
                <w:color w:val="000000"/>
                <w:sz w:val="22"/>
              </w:rPr>
              <w:t>Pavan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/>
            </w:pPr>
            <w:r>
              <w:rPr/>
              <w:t>L’assistenza in una prospettiva antropologic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Urli 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II-VIII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.00-15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nformatica</w:t>
            </w:r>
          </w:p>
          <w:p>
            <w:pPr>
              <w:pStyle w:val="Heading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Lazzarin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/>
            </w:pPr>
            <w:r>
              <w:rPr/>
              <w:t>L’assistenza in una prospettiva antropologic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Urli 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X-X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5.45-17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nformatica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Lazzarin 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rPr/>
            </w:pPr>
            <w:r>
              <w:rPr/>
              <w:t>L’assistenza in una prospettiva antropologica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Urli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418" w:right="1134" w:gutter="0" w:header="0" w:top="426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sz w:val="18"/>
    </w:rPr>
  </w:style>
  <w:style w:type="character" w:styleId="WWCaratterepredefinitoparagrafo">
    <w:name w:val="WW-Carattere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G">
    <w:name w:val="G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napToGrid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Università degli Studi di Pad</dc:creator>
  <dc:description/>
  <dc:language>en-US</dc:language>
  <cp:lastModifiedBy>Ulss 18 Rovigo</cp:lastModifiedBy>
  <cp:lastPrinted>2013-11-05T11:06:00Z</cp:lastPrinted>
  <dcterms:modified xsi:type="dcterms:W3CDTF">2014-02-25T07:13:00Z</dcterms:modified>
  <cp:revision>57</cp:revision>
  <dc:subject/>
  <dc:title>CALENDARIO LEZIONI TEORICHE PRIMO ANNO SECONDO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